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ní soud v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 ulice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ka: </w:t>
        <w:tab/>
        <w:t>Jana Blaž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ar.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ytem: 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ec: </w:t>
        <w:tab/>
        <w:tab/>
        <w:t>Tomáš Blaž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ar.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ytem: 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zletilý</w:t>
        <w:tab/>
        <w:t>Jakub Blaž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ar.: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ytem: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Návrh na schválení právního úkonu za nezletil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j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 dle tex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>Nezletilý je vlastníkem domu čp. …. na parc.č.st. ..........., parc.č.st. … - zastavěná plocha a nádvoří o výměře …... m2, zapsaného u Katastrálního úřadu pro ............. kraj, Katastrální pracoviště ........., k.ú. ............, na listu vlastnictví č. …. Nemovitost zdědil po svém dědovi v r. 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ůkaz: výpis z listu vlastnic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25"/>
        <w:jc w:val="both"/>
        <w:rPr/>
      </w:pPr>
      <w:r>
        <w:rPr>
          <w:sz w:val="22"/>
          <w:szCs w:val="22"/>
        </w:rPr>
        <w:t>Nemovitost je ve špatném stavu. S ohledem na vzdálenost od našeho bydliště a na naše finanční poměry nemáme možnost ji užívat ani ji řádně udržovat. O koupi projevil zájem ..........., který hodlá provést náročnou rekonstrukci. Kupní cena činí …................. Kč. My, jakožto rodiče nezletilého, jsme přesvědčeni, že prodej nemovitosti je pro nezletilého výhod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ůkaz:  znalecký posudek o stavu a hodnotě nemovitosti</w:t>
        <w:br/>
        <w:t>             kupní smlou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>Protože jde o nakládání s majetkem nezletilého, které vyžaduje schválení soudu, žádáme jako jeho zákonní zástupci o vydání tohotorozsudku:</w:t>
      </w:r>
    </w:p>
    <w:p>
      <w:pPr>
        <w:pStyle w:val="Normal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>Schvaluje se za nezletilého ............., nar. ............ prodej jeho domu čp.  …. na parc.č.st.. ..........., parc.č.st..... - zastavěná plocha a nádvoří o výměře ...... m2, zapsaného u Katastrálního úřadu pro ............. kraj, Katastrální pracoviště ........., k.ú. ............, na listu vlastnictví č. …. kupujícímu ............................, bytem ............................. za kupní cenu ........... Kč.</w:t>
      </w:r>
    </w:p>
    <w:p>
      <w:pPr>
        <w:pStyle w:val="Normal"/>
        <w:spacing w:before="0" w:after="225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 ....................... dne …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podpisy rodič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6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2:00Z</dcterms:created>
  <dc:creator>Install</dc:creator>
  <dc:description/>
  <cp:keywords/>
  <dc:language>en-US</dc:language>
  <cp:lastModifiedBy>Install</cp:lastModifiedBy>
  <dcterms:modified xsi:type="dcterms:W3CDTF">2010-12-02T13:13:00Z</dcterms:modified>
  <cp:revision>3</cp:revision>
  <dc:subject/>
  <dc:title/>
</cp:coreProperties>
</file>