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  <w:t xml:space="preserve">Zájemce,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cs-CZ" w:bidi="ar-SA"/>
        </w:rPr>
        <w:t>....................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r.č.:..........................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bytem: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tel.:................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e-mail:..................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 xml:space="preserve">tímto závazně prohlašuje, že má vážný zájem o koupi nemovitosti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val="cs-CZ" w:bidi="ar-SA"/>
        </w:rPr>
        <w:t xml:space="preserve">(popis nemovitosti)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FF0000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FF0000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cs-CZ" w:bidi="ar-SA"/>
        </w:rPr>
        <w:t>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ájemce prohlašuje, že převzal bližší informace a dokumentaci týkající se těchto nemovitostí  a zavazuje se tyto nemovitosti koupit. </w:t>
      </w:r>
      <w:r>
        <w:rPr>
          <w:rFonts w:cs="Arial" w:ascii="Arial" w:hAnsi="Arial"/>
          <w:color w:val="000000"/>
          <w:sz w:val="22"/>
        </w:rPr>
        <w:t>Zájemce prohlašuje, že pokud v období do .............. ode dne podpisu tohoto prohlášení nekoupí výše uvedenou nemovitost za cenu ve výši ...............,- Kč zaplatí prodávajícímu smluvní pokutu ve výši .................,- Kč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Zájemce se zavazuje poskytnuté informace použít pouze pro vlastní potřebu. Zájemce se podpisem tohoto potvrzení zavazuje k mlčenlivosti týkající se všech věcí souvisejících s nemovitostí, jako i s jejím prodejem. V opačném případě nese zájemce odpovědnost za veškeré škody vzniklé porušením mlčenlivost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V ................ dne………………………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ab/>
        <w:tab/>
        <w:tab/>
        <w:tab/>
        <w:tab/>
        <w:tab/>
        <w:tab/>
        <w:t>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7:00Z</dcterms:created>
  <dc:creator>VV</dc:creator>
  <dc:description/>
  <dc:language>en-US</dc:language>
  <cp:lastModifiedBy>VV</cp:lastModifiedBy>
  <cp:lastPrinted>2113-01-01T00:00:00Z</cp:lastPrinted>
  <dcterms:modified xsi:type="dcterms:W3CDTF">2008-09-03T12:42:00Z</dcterms:modified>
  <cp:revision>4</cp:revision>
  <dc:subject/>
  <dc:title>Zájemce, </dc:title>
</cp:coreProperties>
</file>