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4"/>
          <w:lang w:val="cs-CZ" w:bidi="ar-SA"/>
        </w:rPr>
        <w:t>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r.č.: 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bytem: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  <w:t xml:space="preserve">tímto čestně prohlašuji, ž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 xml:space="preserve">jsem výlučným vlastníkem nemovitostí: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val="cs-CZ" w:bidi="ar-SA"/>
        </w:rPr>
        <w:t>popis nemovitostí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FF0000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i/>
          <w:iCs/>
          <w:color w:val="FF0000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a prohlašuji, že mám vážný zájem prodat výše uvedené nemovitost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 xml:space="preserve">Dále prohlašuji, ž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 xml:space="preserve">žádné třetí osoby nebudou mít ke dni podpisu kupní smlouvy žádná práva k předmětným nemovitost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jsem oprávněn disponovat s výše uvedenými nemovitost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na předmětných nemovitostech neváznou žádná zástavní práva, předkupní práva, věcná břemena, dluhy, dispoziční omezení, nájemní vztahy ani jiné právní zá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moje vlastnická práva k nemovitostem nejsou soudně ani jinak napadena či zpochybněna, a že jsem je řádně naby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proti mé osobě není vedeno řízení o výkon rozhodnutí (exekuce), nebyl podán insolvenční návr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nemám žádné neuhrazené závazky vůči státu, zejména pak vůči finančnímu úřadu, zdravotní a sociální pojišťov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mi nejsou známé žádné faktické vady nemovitosti technického, stavebního charakteru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V ......................, dne......................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ab/>
        <w:tab/>
        <w:tab/>
        <w:tab/>
        <w:tab/>
        <w:tab/>
        <w:tab/>
        <w:t>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14:00Z</dcterms:created>
  <dc:creator>VV</dc:creator>
  <dc:description/>
  <dc:language>en-US</dc:language>
  <cp:lastModifiedBy>VV</cp:lastModifiedBy>
  <cp:lastPrinted>2113-01-01T00:00:00Z</cp:lastPrinted>
  <dcterms:modified xsi:type="dcterms:W3CDTF">2008-09-01T08:28:00Z</dcterms:modified>
  <cp:revision>2</cp:revision>
  <dc:subject/>
  <dc:title/>
</cp:coreProperties>
</file>